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086-225-957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岡山県母性衛生学会事務局　行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岡山県母性衛生学会会員登録変更用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374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後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6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勤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36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6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先住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自宅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E-mai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誌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　務　先　　　・　　　自　宅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どちらかに○印をつけて下さい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　務　先　　　・　　　自　宅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どちらかに○印をつけて下さい）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お手数ですが、申込書は事務局まで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または郵送で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0</wp:posOffset>
                </wp:positionV>
                <wp:extent cx="2628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0-855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市北区鹿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-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大学医学部産科婦人科学教室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母性衛生学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86-235-7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86-225-957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2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00-855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市北区鹿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-5-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大学医学部産科婦人科学教室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母性衛生学会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86-235-7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86-225-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郵便振替口座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1250-8-227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　岡山県母性衛生学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8:00Z</dcterms:created>
  <dc:creator>Hisashi Masuyama</dc:creator>
  <dc:description/>
  <cp:keywords/>
  <dc:language>en-US</dc:language>
  <cp:lastModifiedBy>岡山大学産科婦人科</cp:lastModifiedBy>
  <cp:lastPrinted>2010-02-19T14:43:00Z</cp:lastPrinted>
  <dcterms:modified xsi:type="dcterms:W3CDTF">2010-02-19T06:12:00Z</dcterms:modified>
  <cp:revision>27</cp:revision>
  <dc:subject/>
  <dc:title>第25回母性衛生学会概要（予定）</dc:title>
</cp:coreProperties>
</file>