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086-225-9570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岡山県母性衛生学会事務局　行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岡山県母性衛生学会入会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57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36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勤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36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60"/>
                <w:kern w:val="0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先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自宅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0"/>
                <w:kern w:val="0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4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  <w:sz w:val="24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4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誌送付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　務　先　　　・　　　自　宅　　　　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どちらかに○印をつけて下さい）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年会費</w:t>
      </w:r>
      <w:r>
        <w:rPr>
          <w:rFonts w:eastAsia="ＭＳ Ｐゴシック" w:cs="ＭＳ Ｐゴシック" w:ascii="ＭＳ Ｐゴシック" w:hAnsi="ＭＳ Ｐゴシック"/>
          <w:szCs w:val="21"/>
        </w:rPr>
        <w:t>2,000</w:t>
      </w:r>
      <w:r>
        <w:rPr>
          <w:rFonts w:ascii="ＭＳ Ｐゴシック" w:hAnsi="ＭＳ Ｐゴシック" w:cs="ＭＳ Ｐゴシック" w:eastAsia="ＭＳ Ｐゴシック"/>
          <w:szCs w:val="21"/>
        </w:rPr>
        <w:t>円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一般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または</w:t>
      </w:r>
      <w:r>
        <w:rPr>
          <w:rFonts w:eastAsia="ＭＳ Ｐゴシック" w:cs="ＭＳ Ｐゴシック" w:ascii="ＭＳ Ｐゴシック" w:hAnsi="ＭＳ Ｐゴシック"/>
          <w:szCs w:val="21"/>
        </w:rPr>
        <w:t>1,000</w:t>
      </w:r>
      <w:r>
        <w:rPr>
          <w:rFonts w:ascii="ＭＳ Ｐゴシック" w:hAnsi="ＭＳ Ｐゴシック" w:cs="ＭＳ Ｐゴシック" w:eastAsia="ＭＳ Ｐゴシック"/>
          <w:szCs w:val="21"/>
        </w:rPr>
        <w:t>円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学生※大学院生を除く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を下記口座にお振り込みいただき、申込書は事務局まで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または郵送でお送り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00-855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岡山市北区鹿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-5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岡山大学医学部産科婦人科学教室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岡山県母性衛生学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086-235-73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086-225-957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2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務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00-855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岡山市北区鹿田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-5-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岡山大学医学部産科婦人科学教室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岡山県母性衛生学会事務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086-235-73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086-225-9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郵便振替口座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1250-8-227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　岡山県母性衛生学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8:00Z</dcterms:created>
  <dc:creator>Hisashi Masuyama</dc:creator>
  <dc:description/>
  <cp:keywords/>
  <dc:language>en-US</dc:language>
  <cp:lastModifiedBy>岡大産婦人科</cp:lastModifiedBy>
  <cp:lastPrinted>2010-02-19T15:18:00Z</cp:lastPrinted>
  <dcterms:modified xsi:type="dcterms:W3CDTF">2011-10-21T05:20:00Z</dcterms:modified>
  <cp:revision>24</cp:revision>
  <dc:subject/>
  <dc:title>第25回母性衛生学会概要（予定）</dc:title>
</cp:coreProperties>
</file>