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FAX086-225-9570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岡山県母性衛生学会事務局　行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岡山県母性衛生学会　退会届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　　　　年度より学会を退会します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リガナ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0"/>
                <w:kern w:val="0"/>
                <w:sz w:val="24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</w:t>
            </w:r>
          </w:p>
        </w:tc>
        <w:tc>
          <w:tcPr>
            <w:tcW w:w="57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36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勤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36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60"/>
                <w:kern w:val="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勤務先住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1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</w:rPr>
              <w:t>自宅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12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20"/>
                <w:kern w:val="0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</w:rPr>
        <w:t>＊　</w:t>
      </w:r>
      <w:r>
        <w:rPr>
          <w:rFonts w:ascii="ＭＳ Ｐゴシック" w:hAnsi="ＭＳ Ｐゴシック" w:cs="ＭＳ Ｐゴシック" w:eastAsia="ＭＳ Ｐゴシック"/>
          <w:szCs w:val="21"/>
        </w:rPr>
        <w:t>お手数ですが、会費未納分のある方は、下記口座にお振込の上、退会届を事務局まで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>または郵送でお送りください。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退会届提出期限・・・当年度</w:t>
      </w: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  <w:t>3</w: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  <w:t>31</w: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日までに学会事務局に必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年度期間は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日～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31</w:t>
      </w:r>
      <w:r>
        <w:rPr>
          <w:rFonts w:ascii="ＭＳ Ｐゴシック" w:hAnsi="ＭＳ Ｐゴシック" w:cs="ＭＳ Ｐゴシック" w:eastAsia="ＭＳ Ｐゴシック"/>
          <w:sz w:val="24"/>
        </w:rPr>
        <w:t>日まで）</w:t>
      </w:r>
    </w:p>
    <w:p>
      <w:pPr>
        <w:pStyle w:val="Normal"/>
        <w:ind w:right="240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令和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年度より退会の場合は令和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31</w:t>
      </w:r>
      <w:r>
        <w:rPr>
          <w:rFonts w:ascii="ＭＳ Ｐゴシック" w:hAnsi="ＭＳ Ｐゴシック" w:cs="ＭＳ Ｐゴシック" w:eastAsia="ＭＳ Ｐゴシック"/>
          <w:sz w:val="24"/>
        </w:rPr>
        <w:t>日までに提出して下さい。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郵便振替口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2628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00-855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岡山市北区鹿田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-5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岡山大学医学部産科婦人科学教室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岡山県母性衛生学会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086-235-73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086-225-957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5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事務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700-855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岡山市北区鹿田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-5-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岡山大学医学部産科婦人科学教室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岡山県母性衛生学会事務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086-235-73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086-225-9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1250-8-2275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称　岡山県母性衛生学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18:00Z</dcterms:created>
  <dc:creator>Hisashi Masuyama</dc:creator>
  <dc:description/>
  <cp:keywords/>
  <dc:language>en-US</dc:language>
  <cp:lastModifiedBy>岡大産婦人科</cp:lastModifiedBy>
  <cp:lastPrinted>2010-02-19T16:43:00Z</cp:lastPrinted>
  <dcterms:modified xsi:type="dcterms:W3CDTF">2019-06-12T07:22:00Z</dcterms:modified>
  <cp:revision>38</cp:revision>
  <dc:subject/>
  <dc:title>第25回母性衛生学会概要（予定）</dc:title>
</cp:coreProperties>
</file>